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t>Dilapidated Building Public Nuisance Abatement Demolition</w:t>
      </w:r>
    </w:p>
    <w:p>
      <w:pPr>
        <w:pStyle w:val="Normal"/>
        <w:jc w:val="center"/>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jc w:val="center"/>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t>City of Sand Springs Oklahoma</w:t>
      </w:r>
    </w:p>
    <w:p>
      <w:pPr>
        <w:pStyle w:val="Normal"/>
        <w:jc w:val="center"/>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jc w:val="center"/>
        <w:rPr>
          <w:b/>
          <w:b/>
          <w:sz w:val="28"/>
          <w:szCs w:val="28"/>
          <w:u w:val="single"/>
        </w:rPr>
      </w:pPr>
      <w:r>
        <w:rPr>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REQUEST FOR QUOTA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t>August 12, 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ity of Sand Springs Oklahoma is requesting quotations for demolition of dilapidated buildings, vegetation, fencing, walls and other appurtenance items on properties as specified in the property profiles/diagrams as attac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r quotations shall be broken out in a lump sum cost for demolition and removal of the buildings and items noted above, as well as restoration of the property to a mowable grade and erosion control measures necessary during and after work. Please understand you should consider each property as an </w:t>
      </w:r>
      <w:r>
        <w:rPr>
          <w:rFonts w:cs="Arial" w:ascii="Arial" w:hAnsi="Arial"/>
          <w:u w:val="single"/>
        </w:rPr>
        <w:t>independent demolition project</w:t>
      </w:r>
      <w:r>
        <w:rPr>
          <w:rFonts w:cs="Arial" w:ascii="Arial" w:hAnsi="Arial"/>
        </w:rPr>
        <w:t xml:space="preserve"> as some properties may be demolished by the property owners, or other circumstances may intervene, prior to awarding of a notice to proceed. Also, notices to proceed will be awarded to the lowest and best quotation for each property.</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Completed Request for Quotation forms shall be submitted to the City of Sand Springs Neighborhood Services Division, 108 E. Broadway St., Sand Springs, Oklahoma, by </w:t>
      </w:r>
      <w:r>
        <w:rPr>
          <w:rFonts w:cs="Arial" w:ascii="Arial" w:hAnsi="Arial"/>
          <w:b/>
          <w:i/>
          <w:u w:val="single"/>
        </w:rPr>
        <w:t>4 p.m. on Friday, Aug. 22, 2014.</w:t>
      </w:r>
      <w:r>
        <w:rPr>
          <w:rFonts w:cs="Arial" w:ascii="Arial" w:hAnsi="Arial"/>
          <w:b/>
          <w:i/>
        </w:rPr>
        <w:t xml:space="preserve"> They may be hand-delivered, mailed, faxed, or scanned and e-mailed.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Prospective/successful firms or corporations will be acting as an authorized agent of the City of Sand Springs for abatement of a dilapidated building public nuisance and shall be authorized to access the property to prepare a quotation and to complete the work. The successful firm or corporation will be issued a purchase order in the amount of quotation. This will serve as a notice to proceed. </w:t>
      </w:r>
    </w:p>
    <w:p>
      <w:pPr>
        <w:pStyle w:val="Normal"/>
        <w:jc w:val="both"/>
        <w:rPr>
          <w:rFonts w:ascii="Arial" w:hAnsi="Arial" w:cs="Arial"/>
        </w:rPr>
      </w:pPr>
      <w:r>
        <w:rPr>
          <w:rFonts w:cs="Arial" w:ascii="Arial" w:hAnsi="Arial"/>
        </w:rPr>
      </w:r>
    </w:p>
    <w:p>
      <w:pPr>
        <w:pStyle w:val="Normal"/>
        <w:jc w:val="both"/>
        <w:rPr/>
      </w:pPr>
      <w:r>
        <w:rPr>
          <w:rFonts w:cs="Arial" w:ascii="Arial" w:hAnsi="Arial"/>
        </w:rPr>
        <w:t>In addition to the attached demolition profile, prospective firms or corporations need to comply with the following:</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A valid Certificate of Liability Insurance for the firm or corporation shall be submitted showing a minimum general liability coverage of $1 million per occurrence shall be in file with the City.</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Demolition permit and inspection fees will be waived. However, the contractor will need to have a licensed plumbing contractor cap the sewer </w:t>
      </w:r>
      <w:r>
        <w:rPr>
          <w:rFonts w:cs="Arial" w:ascii="Arial" w:hAnsi="Arial"/>
          <w:u w:val="single"/>
        </w:rPr>
        <w:t>prior to demolition</w:t>
      </w:r>
      <w:r>
        <w:rPr>
          <w:rFonts w:cs="Arial" w:ascii="Arial" w:hAnsi="Arial"/>
        </w:rPr>
        <w:t>. This cost should be figured into the quotatio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ll federal, state and local laws, rules and regulations shall be followed regarding removal and disposal of any hazardous materials such as asbestos. The quotation submitted shall reflect any anticipated costs for such.</w:t>
      </w:r>
    </w:p>
    <w:p>
      <w:pPr>
        <w:pStyle w:val="Normal"/>
        <w:ind w:left="1005"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General working hours for this project will be from 7:00 a.m. to 6 p.m. Monday through Friday, excluding holidays. Work during other hours shall only be done by mutual agreement with the City’s Neighborhood Services staff.</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Demolition debris shall be disposed of in a state licensed landfill approved to accept such debris.</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demolition contractor may retain any salvage materials from the sit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Upon completion of demolition and removal of debris, the lot shall be graded to a mowable restoration level comparable with the existing natural contour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All necessary measures shall be taken to control erosion or siltation during and after demolition activities – including installation of silt fencing.</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he successful firm or corporation is responsible for disconnection and removal as necessary of all utility services to the property being demolished.</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he successful firm or corporation, by signing the quotation form attached, hereby represents that it shall hold the City of Sand Springs, Oklahoma, its employees or agents, harmless from any liability resulting from property damages and/or personal injuries that occur during, or as a result of, the demolition ac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ould you have any questions, please contact Andy Templeton, Code Enforcement Manager, at (918) 246-2574 or (918) 671-7266, or via e-mail at: </w:t>
      </w:r>
      <w:hyperlink r:id="rId2">
        <w:r>
          <w:rPr>
            <w:rStyle w:val="InternetLink"/>
            <w:rFonts w:cs="Arial" w:ascii="Arial" w:hAnsi="Arial"/>
          </w:rPr>
          <w:t>awtempleton@sandspringsok.org</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Arial Narrow" w:ascii="Arial Narrow" w:hAnsi="Arial Narrow"/>
          <w:b/>
          <w:sz w:val="22"/>
          <w:szCs w:val="22"/>
          <w:u w:val="single"/>
        </w:rPr>
        <w:t>Dilapidated Building Public Nuisance Abatement Demolition</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City of Sand Springs Oklahoma</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QUOTATION SUBMITTAL</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Firm or Corporation Name:</w:t>
        <w:tab/>
        <w:tab/>
        <w:t>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ailing Address:</w:t>
        <w:tab/>
        <w:tab/>
        <w:tab/>
        <w:t>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ity/State/Zip:</w:t>
        <w:tab/>
        <w:tab/>
        <w:tab/>
        <w:t>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tact Person:</w:t>
        <w:tab/>
        <w:tab/>
        <w:tab/>
        <w:t>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itle:</w:t>
        <w:tab/>
        <w:tab/>
        <w:tab/>
        <w:tab/>
        <w:t>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hone/Cell:</w:t>
        <w:tab/>
        <w:tab/>
        <w:tab/>
        <w:t>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sz w:val="22"/>
          <w:szCs w:val="22"/>
        </w:rPr>
        <w:t>Fax:</w:t>
        <w:tab/>
        <w:tab/>
        <w:tab/>
        <w:tab/>
        <w:t>_________________________________________________________</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rPr>
        <w:t>Property:</w:t>
        <w:tab/>
        <w:tab/>
        <w:tab/>
        <w:tab/>
        <w:tab/>
        <w:tab/>
        <w:tab/>
        <w:tab/>
        <w:t>Amou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2703 S. Nassau Ave. </w:t>
      </w:r>
    </w:p>
    <w:p>
      <w:pPr>
        <w:pStyle w:val="Normal"/>
        <w:jc w:val="both"/>
        <w:rPr/>
      </w:pPr>
      <w:r>
        <w:rPr>
          <w:rFonts w:cs="Arial Narrow" w:ascii="Arial Narrow" w:hAnsi="Arial Narrow"/>
          <w:sz w:val="22"/>
          <w:szCs w:val="22"/>
        </w:rPr>
        <w:t>Lot 2, Block 6, Meadow Valley Addition</w:t>
        <w:tab/>
        <w:tab/>
        <w:tab/>
        <w:tab/>
        <w:tab/>
        <w:t>$ 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lease attach copy of liability insurance for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 as authorized signatory for the above firm, do hereby authorize the City of Sand Springs, Oklahoma, to consider this quotation for the purchase of demolition services as specified. I also agree to hold the City of Sand Springs, and employees and agents thereof, harmless from liability for personal injuries and/or property damages resulting from any actions performed under arrangements of this quotation submit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w:t>
        <w:tab/>
        <w:t>____________________________</w:t>
      </w:r>
    </w:p>
    <w:p>
      <w:pPr>
        <w:pStyle w:val="Normal"/>
        <w:jc w:val="both"/>
        <w:rPr>
          <w:rFonts w:ascii="Arial Narrow" w:hAnsi="Arial Narrow" w:cs="Arial Narrow"/>
          <w:sz w:val="22"/>
          <w:szCs w:val="22"/>
        </w:rPr>
      </w:pPr>
      <w:r>
        <w:rPr>
          <w:rFonts w:cs="Arial Narrow" w:ascii="Arial Narrow" w:hAnsi="Arial Narrow"/>
          <w:sz w:val="22"/>
          <w:szCs w:val="22"/>
        </w:rPr>
        <w:t>Name</w:t>
        <w:tab/>
        <w:tab/>
        <w:tab/>
        <w:tab/>
        <w:tab/>
        <w:tab/>
        <w:tab/>
        <w:tab/>
        <w:t>Date</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05"/>
        </w:tabs>
        <w:ind w:left="1005" w:hanging="100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templeton@sandspringsok.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09:00Z</dcterms:created>
  <dc:creator>awtempl</dc:creator>
  <dc:description/>
  <dc:language>en-US</dc:language>
  <cp:lastModifiedBy>Andy Templeton</cp:lastModifiedBy>
  <cp:lastPrinted>2013-10-17T15:50:00Z</cp:lastPrinted>
  <dcterms:modified xsi:type="dcterms:W3CDTF">2014-09-11T15:09:00Z</dcterms:modified>
  <cp:revision>2</cp:revision>
  <dc:subject/>
  <dc:title>Property Owner Consent Demolition Program</dc:title>
</cp:coreProperties>
</file>